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879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PINSKO-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APINSKO-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/>
        <w:rPr/>
      </w:pPr>
      <w:r>
        <w:rPr>
          <w:lang w:val="hr-HR"/>
        </w:rPr>
        <w:t xml:space="preserve">KLASA:400-01/24-01/002 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40-12-01-24-17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ornja Stubica, 15. srpnja 2024. godine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temelju članka 31. stavka 3. Zakona o postupanju s nezakonito izgrađenim zgradama (Narodne novine, br. 86/12, 143/13, 65/17 i 14/19) i </w:t>
      </w:r>
      <w:r>
        <w:rPr>
          <w:sz w:val="24"/>
        </w:rPr>
        <w:t xml:space="preserve">članka 29. Statuta Općine Gornja Stubica (“Službeni glasnik Krapinsko-zagorske županije” broj: 28/18., 06/20. i 11/21.) </w:t>
      </w:r>
      <w:r>
        <w:rPr>
          <w:sz w:val="24"/>
          <w:szCs w:val="24"/>
          <w:lang w:val="hr-HR"/>
        </w:rPr>
        <w:t>Općinsko vijeće Općine Gornja Stubica na svojoj 17. sjednici održanoj dana 15. srpnja 2024. godine donijelo je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IZVRŠENJ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 xml:space="preserve">Programa korištenja sredstava ostvarenih od naknade za zadržavanje nezakonito izgrađenih zgrada u prostoru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za razdoblje 1.1.-31.12.2023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vim Programom korištenja sredstava ostvarenih od naknade za zadržavanje nezakonito izgrađenih zgrada u prostoru za 2023.godinu planirano je 1.000,00 €. Ostvarenje iznosi 589,48 € ili 58,95 % planiranog. Sredstva su utrošena za financiranje geodetsko-katastarskih usluga.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I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vo godišnje Izvršenje Program objavit će se na mrežnim stranicama Općine Gornja Stubica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4320" w:firstLine="72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5760" w:firstLine="720"/>
        <w:rPr/>
      </w:pPr>
      <w:r>
        <w:rPr/>
        <w:t xml:space="preserve"> </w:t>
      </w:r>
      <w:r>
        <w:rPr/>
        <w:t>Ivan Bigec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2:00Z</dcterms:created>
  <dc:creator>mfutak</dc:creator>
  <dc:description/>
  <cp:keywords/>
  <dc:language>en-US</dc:language>
  <cp:lastModifiedBy>Gordana</cp:lastModifiedBy>
  <cp:lastPrinted>2018-11-12T15:03:00Z</cp:lastPrinted>
  <dcterms:modified xsi:type="dcterms:W3CDTF">2024-07-17T06:17:00Z</dcterms:modified>
  <cp:revision>4</cp:revision>
  <dc:subject/>
  <dc:title> </dc:title>
</cp:coreProperties>
</file>